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UR/USD Günlük Tahmin 16 Temmuz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/USD Sinyali Güncelleme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ünkü sinyal giriş için istenilen koşullar (1.3575 seviyesine temas edilmesine rağmen yukarı yönde bir çubuk oluşmaması dolayısıyla) gerçekleşmediğinden iptal edil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günün EUR/USD Sinyali: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rPr/>
      </w:pPr>
      <w:r>
        <w:rPr/>
        <w:t>-Risk %0.75</w:t>
      </w:r>
    </w:p>
    <w:p>
      <w:pPr>
        <w:pStyle w:val="Normal"/>
        <w:rPr/>
      </w:pPr>
      <w:r>
        <w:rPr/>
        <w:t>-Pozisyon açılması yalnızca Londra saati 08:00 ile 17:00 arasında gerçekleştirilebi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un Pozisyo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irişin yapılması için 1.3520 seviyesinde bulunan yükselen ana akım çizgisine yapılan ilk temasın ertesinde yukarı yönde bir çubuk (1-saatlik grafikte) meydana gelmesi beklenmelidir.</w:t>
      </w:r>
    </w:p>
    <w:p>
      <w:pPr>
        <w:pStyle w:val="Normal"/>
        <w:rPr/>
      </w:pPr>
      <w:r>
        <w:rPr/>
        <w:t>- Stop loss (zarar durdurma) seviyesini salınmanın alt seviyesinin 1 pip gerisine yerleştirebilirsiniz.</w:t>
      </w:r>
    </w:p>
    <w:p>
      <w:pPr>
        <w:pStyle w:val="Normal"/>
        <w:rPr/>
      </w:pPr>
      <w:r>
        <w:rPr/>
        <w:t>- 1.3580 seviyesine ulaşılması halinde stop-loss emrini giriş seviyesine çekebilirsiniz.</w:t>
      </w:r>
    </w:p>
    <w:p>
      <w:pPr>
        <w:pStyle w:val="Normal"/>
        <w:rPr/>
      </w:pPr>
      <w:r>
        <w:rPr/>
        <w:t>- Pozisyonunuzun %50’sini 1.3580 seviyesinde kapatabilir ve geri kalan %50’lik kısmı ise akışına bırakabilirsin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un Pozisy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.3486 seviyesine temas edilmesi durumunda uzun pozisyon açabilirsiniz.</w:t>
      </w:r>
    </w:p>
    <w:p>
      <w:pPr>
        <w:pStyle w:val="Normal"/>
        <w:rPr/>
      </w:pPr>
      <w:r>
        <w:rPr/>
        <w:t>- Stop loss (zarar durdurma) seviyesini 1.3445 noktasına yerleştirebilirsiniz.</w:t>
      </w:r>
    </w:p>
    <w:p>
      <w:pPr>
        <w:pStyle w:val="Normal"/>
        <w:rPr/>
      </w:pPr>
      <w:r>
        <w:rPr/>
        <w:t>- 1.3520 seviyesine ulaşılması halinde stop-loss emrini giriş seviyesine çekebilirsiniz.</w:t>
      </w:r>
    </w:p>
    <w:p>
      <w:pPr>
        <w:pStyle w:val="Normal"/>
        <w:rPr/>
      </w:pPr>
      <w:r>
        <w:rPr/>
        <w:t>- Pozisyonunuzun %50’sini 1.3520 seviyesinde kapatabilir ve geri kalan %50’lik kısmı ise akışına bırakabilirsin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ısa Pozisy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.3687 seviyesine temas edilmesi durumunda kısa pozisyon açabilirsiniz.</w:t>
      </w:r>
    </w:p>
    <w:p>
      <w:pPr>
        <w:pStyle w:val="Normal"/>
        <w:rPr/>
      </w:pPr>
      <w:r>
        <w:rPr/>
        <w:t>- Stop loss (zarar durdurma) seviyesini 1.3730 noktasına yerleştirebilirsiniz.</w:t>
      </w:r>
    </w:p>
    <w:p>
      <w:pPr>
        <w:pStyle w:val="Normal"/>
        <w:rPr/>
      </w:pPr>
      <w:r>
        <w:rPr/>
        <w:t>- 1.3630 seviyesine ulaşılması halinde stop-loss emrini giriş seviyesine çekebilirsiniz.</w:t>
      </w:r>
    </w:p>
    <w:p>
      <w:pPr>
        <w:pStyle w:val="Normal"/>
        <w:rPr/>
      </w:pPr>
      <w:r>
        <w:rPr/>
        <w:t>- Pozisyonunuzun %750’ini 1.3630 seviyesinde kapatabilir ve geri kalan %25’lik kısmı ise akışına bırakabilirsini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21:00Z</dcterms:created>
  <dc:creator>BRN</dc:creator>
  <dc:description/>
  <dc:language>en-US</dc:language>
  <cp:lastModifiedBy>BRN</cp:lastModifiedBy>
  <dcterms:modified xsi:type="dcterms:W3CDTF">2014-07-16T05:33:00Z</dcterms:modified>
  <cp:revision>6</cp:revision>
  <dc:subject/>
  <dc:title>EUR/USD Günlük Tahmin 16 Temmuz 2014</dc:title>
</cp:coreProperties>
</file>